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 </w:t>
      </w:r>
      <w:r>
        <w:rPr>
          <w:rFonts w:cs="Times New Roman"/>
          <w:szCs w:val="26"/>
        </w:rPr>
        <w:tab/>
        <w:tab/>
        <w:tab/>
        <w:tab/>
        <w:tab/>
        <w:tab/>
        <w:tab/>
        <w:tab/>
        <w:t xml:space="preserve">     2-4508-2108/2024</w:t>
      </w:r>
    </w:p>
    <w:p>
      <w:pPr>
        <w:pStyle w:val="Normal"/>
        <w:widowControl w:val="false"/>
        <w:jc w:val="right"/>
        <w:rPr>
          <w:rFonts w:cs="Times New Roman"/>
          <w:szCs w:val="26"/>
        </w:rPr>
      </w:pPr>
      <w:r>
        <w:rPr>
          <w:rFonts w:cs="Times New Roman"/>
          <w:bCs/>
          <w:szCs w:val="26"/>
        </w:rPr>
        <w:t>86MS0048-01-2024-006246-52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город Нижневартовск</w:t>
        <w:tab/>
        <w:tab/>
        <w:tab/>
        <w:t xml:space="preserve"> </w:t>
        <w:tab/>
        <w:t xml:space="preserve">                                  28 октябр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с участием представителя истца АО «УК № 1» ФИО1, 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ответчика Арапова И.П.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акционерного общества «Управляющая компания № 1» к Арапову Ивану Петровичу о взыскании задолженности по оплате за содержание и ремонт жилых помещений, коммунальных услуг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Иск акционерного общества «Управляющая компания № 1» к Арапову Ивану Петровичу о взыскании задолженности по оплате за содержание и ремонт жилых помещений, коммунальных услуг удовлетворить частично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зыскать с Арапова Ивана Петровича (паспорт ****) в пользу акционерного общества «Управляющая компания № 1» (ИНН 8603161210) задолженность по оплате за видеонаблюдение за период с 14.06.2021 года по 28.02.2023 года в размере 876 руб. 10 коп., расходы по уплате государственной пошлины в размере 141 руб. 60 коп., а всего 1017 руб. 70 коп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ровой судья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Cs w:val="26"/>
        </w:rPr>
        <w:t>судебного участка № 8</w:t>
        <w:tab/>
        <w:tab/>
        <w:tab/>
        <w:t xml:space="preserve">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